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Times New Roman" w:hAnsi="CG Times;Times New Roman" w:cs="CG Times;Times New Roman"/>
        </w:rPr>
      </w:pPr>
      <w:r>
        <w:rPr>
          <w:rFonts w:cs="CG Times;Times New Roman" w:ascii="CG Times;Times New Roman" w:hAnsi="CG Times;Times New Roman"/>
        </w:rPr>
        <w:t>Cause No.__________</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IN THE COMMISSIONERS COURT</w:t>
      </w:r>
    </w:p>
    <w:p>
      <w:pPr>
        <w:pStyle w:val="Normal"/>
        <w:jc w:val="center"/>
        <w:rPr/>
      </w:pPr>
      <w:r>
        <w:rPr>
          <w:rFonts w:cs="CG Times;Times New Roman" w:ascii="CG Times;Times New Roman" w:hAnsi="CG Times;Times New Roman"/>
          <w:sz w:val="24"/>
        </w:rPr>
        <w:t>OF (INSERT YOUR COUNTY NAME) COUNTY, TEXA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A PETITION BY PROPERTY OWNERS</w:t>
      </w:r>
    </w:p>
    <w:p>
      <w:pPr>
        <w:pStyle w:val="Heading1"/>
        <w:rPr>
          <w:rFonts w:ascii="CG Times;Times New Roman" w:hAnsi="CG Times;Times New Roman" w:cs="CG Times;Times New Roman"/>
        </w:rPr>
      </w:pPr>
      <w:r>
        <w:rPr>
          <w:rFonts w:cs="CG Times;Times New Roman" w:ascii="CG Times;Times New Roman" w:hAnsi="CG Times;Times New Roman"/>
        </w:rPr>
        <w:t xml:space="preserve">OF (INSERT YOUR COUNTY NAME) COUNTY, </w:t>
      </w:r>
    </w:p>
    <w:p>
      <w:pPr>
        <w:pStyle w:val="Heading1"/>
        <w:rPr>
          <w:rFonts w:ascii="CG Times;Times New Roman" w:hAnsi="CG Times;Times New Roman" w:cs="CG Times;Times New Roman"/>
        </w:rPr>
      </w:pPr>
      <w:r>
        <w:rPr>
          <w:rFonts w:cs="CG Times;Times New Roman" w:ascii="CG Times;Times New Roman" w:hAnsi="CG Times;Times New Roman"/>
        </w:rPr>
        <w:t>REQUESTING THE COMMISSIONERS COURT</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TO CLOSE ROAD TO THE PUBLIC</w:t>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Pursuant to §§251.051, 251.052 and §251.058 of the Texas Transportation Code, the following parties, each being a property owner of land situated in (INSERT YOUR COUNTY NAME) County, Texas, hereby Petition the Commissioners Court of (INSERT YOUR COUNTY NAME) County, Texas, for the closure of a public road, having first provided twenty (20) days notice of their intent to apply by closure of the road in conformity with law.  The proposed closure will not adversely affect the public interest, the road subject to closure having been abandoned and without maintenance for a period of time in excess of three years, and being enclosed within the property of those individuals seeking closure, and no other party requiring the road to access their own separate tracts of lan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The road, or portion thereof, to be closed, is described as follow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jc w:val="both"/>
        <w:rPr/>
      </w:pPr>
      <w:r>
        <w:rPr>
          <w:rFonts w:cs="CG Times;Times New Roman" w:ascii="CG Times;Times New Roman" w:hAnsi="CG Times;Times New Roman"/>
          <w:sz w:val="24"/>
        </w:rPr>
        <w:t>The Road to be closed is known as (INSERT YOUR COUNTY NAME) County Road _____, located approximately ____ miles from ________________, extending a distance of approximately _______ feet into the lands of ___________, Petitioner herein, and is described more fully as set forth herein:</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Point of Beginning:</w:t>
        <w:tab/>
        <w:t>(See Attached Exhibits A and B)</w:t>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Point of Termination:</w:t>
        <w:tab/>
        <w:t>(See Attached Exhibits A and B)</w:t>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Distance:</w:t>
        <w:tab/>
        <w:tab/>
        <w:t>(See Attached Exhibits A and B)</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TextBody"/>
        <w:rPr/>
      </w:pPr>
      <w:r>
        <w:rPr>
          <w:rFonts w:cs="CG Times;Times New Roman" w:ascii="CG Times;Times New Roman" w:hAnsi="CG Times;Times New Roman"/>
        </w:rPr>
        <w:tab/>
        <w:t>The parties signed below make application for the closure of said road by filing a petition with the (INSERT YOUR COUNTY NAME) County Commissioners Court on the ____ day of ________, 20___, at a regular meeting of said Court scheduled for that date.  Persons requiring further information should contact the (INSERT YOUR COUNTY NAME) County Judge,   Hon.   _________________,  at  the office of the county judge in   the   (INSERT YOUR COUNTY NAME) County Courthouse,  _________, Texas  ________, or by calling at ____________________.  Interested parties should also plan to attend the Commissioners Court meeting on the date above.</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______________________________</w:t>
        <w:tab/>
        <w:tab/>
        <w:t xml:space="preserve">         _______________________________</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Signature</w:t>
        <w:tab/>
        <w:tab/>
        <w:tab/>
        <w:tab/>
        <w:tab/>
        <w:t>2.</w:t>
        <w:tab/>
        <w:t>Signature:</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Printed Name:</w:t>
        <w:tab/>
        <w:tab/>
        <w:tab/>
        <w:tab/>
        <w:tab/>
        <w:t xml:space="preserve"> </w:t>
        <w:tab/>
        <w:t>Printed Name:</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Address:</w:t>
        <w:tab/>
        <w:tab/>
        <w:tab/>
        <w:tab/>
        <w:tab/>
        <w:tab/>
        <w:t>Address:</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Phone #:</w:t>
        <w:tab/>
        <w:tab/>
        <w:tab/>
        <w:tab/>
        <w:tab/>
        <w:tab/>
        <w:t>Phone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_______________________________</w:t>
        <w:tab/>
        <w:tab/>
        <w:t>__________________________________</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Signature</w:t>
        <w:tab/>
        <w:tab/>
        <w:tab/>
        <w:tab/>
        <w:tab/>
        <w:t>4</w:t>
        <w:tab/>
        <w:t>Signature</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Printed Name:</w:t>
        <w:tab/>
        <w:tab/>
        <w:tab/>
        <w:tab/>
        <w:tab/>
        <w:t xml:space="preserve">  </w:t>
        <w:tab/>
        <w:t>Printed Name:</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Address:</w:t>
        <w:tab/>
        <w:tab/>
        <w:tab/>
        <w:tab/>
        <w:tab/>
        <w:tab/>
        <w:t>Address:</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Phone #:</w:t>
        <w:tab/>
        <w:tab/>
        <w:tab/>
        <w:tab/>
        <w:tab/>
        <w:tab/>
        <w:t>Phone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_________________________________</w:t>
        <w:tab/>
        <w:tab/>
        <w:t>______________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5.  </w:t>
        <w:tab/>
        <w:t>Signature:</w:t>
        <w:tab/>
        <w:tab/>
        <w:tab/>
        <w:tab/>
        <w:tab/>
        <w:t>6.</w:t>
        <w:tab/>
        <w:t>Signature:</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Printed Name:</w:t>
        <w:tab/>
        <w:tab/>
        <w:tab/>
        <w:tab/>
        <w:tab/>
        <w:tab/>
        <w:t>Printed Name:</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ddress:</w:t>
        <w:tab/>
        <w:tab/>
        <w:tab/>
        <w:tab/>
        <w:tab/>
        <w:tab/>
        <w:t>Address:</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Phone #:</w:t>
        <w:tab/>
        <w:tab/>
        <w:tab/>
        <w:tab/>
        <w:tab/>
        <w:tab/>
        <w:t>Phone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84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________________________________</w:t>
        <w:tab/>
        <w:tab/>
        <w:t>_____________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7. </w:t>
        <w:tab/>
        <w:t>Signature:</w:t>
        <w:tab/>
        <w:tab/>
        <w:tab/>
        <w:tab/>
        <w:tab/>
        <w:t>8.</w:t>
        <w:tab/>
        <w:t>Signature</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Printed Name:</w:t>
        <w:tab/>
        <w:tab/>
        <w:tab/>
        <w:tab/>
        <w:tab/>
        <w:tab/>
        <w:t>Printed Name:</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ddress:</w:t>
        <w:tab/>
        <w:tab/>
        <w:tab/>
        <w:tab/>
        <w:tab/>
        <w:tab/>
        <w:t>Address:</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Phone #:</w:t>
        <w:tab/>
        <w:tab/>
        <w:tab/>
        <w:tab/>
        <w:tab/>
        <w:tab/>
        <w:t>Phone #:</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b/>
        <w:tab/>
        <w:tab/>
        <w:tab/>
        <w:t>Respectfully submitted,</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b/>
        <w:tab/>
        <w:tab/>
        <w:tab/>
        <w:t xml:space="preserve">_____________________________ </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b/>
        <w:tab/>
        <w:tab/>
        <w:tab/>
        <w:t>(property owner burdened by road)</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b/>
        <w:tab/>
        <w:tab/>
        <w:tab/>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b/>
        <w:tab/>
        <w:tab/>
        <w:tab/>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36:00Z</dcterms:created>
  <dc:creator>Robert T. Bass</dc:creator>
  <dc:description/>
  <cp:keywords/>
  <dc:language>en-US</dc:language>
  <cp:lastModifiedBy>Robert T. Bass</cp:lastModifiedBy>
  <cp:lastPrinted>2000-03-17T14:23:00Z</cp:lastPrinted>
  <dcterms:modified xsi:type="dcterms:W3CDTF">2009-07-30T19:28:00Z</dcterms:modified>
  <cp:revision>4</cp:revision>
  <dc:subject/>
  <dc:title>Cause No</dc:title>
</cp:coreProperties>
</file>