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Cause No.__________</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IN THE COMMISSIONERS COUR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OF LAVACA COUNTY, TEXA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 PETITION BY EIGHT PROPERTY OWNERS</w:t>
      </w:r>
    </w:p>
    <w:p>
      <w:pPr>
        <w:pStyle w:val="Heading1"/>
        <w:rPr>
          <w:rFonts w:ascii="CG Times;Times New Roman" w:hAnsi="CG Times;Times New Roman" w:cs="CG Times;Times New Roman"/>
        </w:rPr>
      </w:pPr>
      <w:r>
        <w:rPr>
          <w:rFonts w:cs="CG Times;Times New Roman" w:ascii="CG Times;Times New Roman" w:hAnsi="CG Times;Times New Roman"/>
        </w:rPr>
        <w:t>OF PRECINCT ONE, REQUESTING THE COMMISSIONERS COUR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TO OPEN TWO NEW ROADS</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ursuant to Chapter 251.052 of the Texas Transportation Code, the following parties, each being a property owner of land situated in Precinct 1, Lavaca County, Texas, hereby Petition the Commissioners Court of Lavaca County, Texas, for the opening of two new public roads, having first provided twenty (20) days notice of their intent to apply by petition for the opening of two new roads in conformity with law.  The proposed new public roads will connect with the existing County Road 14, and provide unfettered access to interior land not otherwise served by public road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first of the two proposed new roads, identified herein as New Road 14B, as more fully defined in Exhibits A and B (attached), upon one of the proposed Alternative Routes 2 or 3.</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An existing road,  BEGINNING at a point off Lavaca County Road 14, and traversing in a Southerly direction approximately 4800 feet to the South line of the Amanda DeLa Croix Survey, A-112, being also the North line of the Sarah Wilmans Survey, thence East approximately 1500 feet to a point in the Sarah Wilmans Survey, A-492, located in Lavaca County.  Said road being located on that certain 1681.32 acres tract of land being described in that certain Oil, Gas and Mineral Lease dated December 31, 1956, by and between James H. Simpson, Jr., et al as Lessors and John D. Houseman as Lessee, said lease being recorded in Volume 95, Page 270, of the Oil and Gas Lease Record of Lavaca County, Texas. said road also being  the same as set forth in a Road Lease Agreement dated August 1, 1987, between Single Church Corp. and Samedan Oil Corporation, as filed of record in Vol 415, Page 800 of the Lavaca County Deed Records.</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Beginning:</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Termination:</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Distance:</w:t>
        <w:tab/>
        <w:tab/>
        <w:t>(See Attached Exhibits A and B)</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The second of the two proposed new roads, identified herein as New Road 14C, as more fully defined in Exhibits A and B (attached), upon one of the proposed Alternative Routes 1 or 4.</w:t>
      </w:r>
    </w:p>
    <w:p>
      <w:pPr>
        <w:pStyle w:val="Normal"/>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n existing road, BEGINNING at a point off Lavaca County Road 14, and traversing in a Southerly direction approximately 4800 feet to the South line of the Amanda DeLa Croix Survey, A-112, being also the North line of the Sarah Wilman Survey, A-492, thence East approximately 1500 feet to a point in the Sarah Wilmans Survey, A-492, located in Lavaca County.  Said road being located on that certain 1681.32 acres tract of land being described in that certain Oil, Gas and Mineral Lease dated December 31, 1956, by and between James H. Simpson, Jr., et al as Lessors and John D. Houseman as Lessee, said lease being recorded in Volume 95, Page 270, of the Oil and Gas Lease Records of Lavaca County, Texas. said road also being  the same as set forth in a Road Lease Agreement dated December 7, 1988, between Single Church Corp. and TXO Production Corp., Shell Western E&amp;P Inc. and Samedan Oil Corporation, as filed of record in Vol 316, Page 22 of the Lavaca County Deed Record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Beginning:</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Point of Termination:</w:t>
        <w:tab/>
        <w:t>(See Attached Exhibits A and B)</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Distance:</w:t>
        <w:tab/>
        <w:tab/>
        <w:t>(See Attached Exhibits A and B)</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rFonts w:ascii="CG Times;Times New Roman" w:hAnsi="CG Times;Times New Roman" w:cs="CG Times;Times New Roman"/>
        </w:rPr>
      </w:pPr>
      <w:r>
        <w:rPr>
          <w:rFonts w:cs="CG Times;Times New Roman" w:ascii="CG Times;Times New Roman" w:hAnsi="CG Times;Times New Roman"/>
        </w:rPr>
        <w:tab/>
        <w:t xml:space="preserve">The parties signed below make application for the new roads by filing a petition with the Lavaca County Commissioners Court on the 10th day of April, 2000, at a regular meeting of said Court scheduled for that date.  Persons requiring further information should contact the Lavaca County   Judge,   Hon.   Charles   Rother,  at   his   office   at   the   Lavaca </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County Courthouse, Hallettsville, Texas 77964, or by calling at 361/798-2301.  Interested parties should also plan to attend the Commissioners Court meeting on the date above.</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w:t>
        <w:tab/>
        <w:tab/>
        <w:t xml:space="preserve">         _______________________________</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Signature</w:t>
        <w:tab/>
        <w:tab/>
        <w:tab/>
        <w:tab/>
        <w:tab/>
        <w:t>2.</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 xml:space="preserve"> </w:t>
        <w:tab/>
        <w:t>Printed Name:</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ddress:</w:t>
        <w:tab/>
        <w:tab/>
        <w:tab/>
        <w:tab/>
        <w:tab/>
        <w:tab/>
        <w:t>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w:t>
        <w:tab/>
        <w:tab/>
        <w:t>__________________________________</w:t>
      </w:r>
    </w:p>
    <w:p>
      <w:pPr>
        <w:pStyle w:val="Normal"/>
        <w:numPr>
          <w:ilvl w:val="0"/>
          <w:numId w:val="2"/>
        </w:numPr>
        <w:rPr>
          <w:rFonts w:ascii="CG Times;Times New Roman" w:hAnsi="CG Times;Times New Roman" w:cs="CG Times;Times New Roman"/>
          <w:sz w:val="24"/>
        </w:rPr>
      </w:pPr>
      <w:r>
        <w:rPr>
          <w:rFonts w:cs="CG Times;Times New Roman" w:ascii="CG Times;Times New Roman" w:hAnsi="CG Times;Times New Roman"/>
          <w:sz w:val="24"/>
        </w:rPr>
        <w:t>Signature</w:t>
        <w:tab/>
        <w:tab/>
        <w:tab/>
        <w:tab/>
        <w:tab/>
        <w:t>4</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 xml:space="preserve">  </w:t>
        <w:tab/>
        <w:t>Printed Name:</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ddress:</w:t>
        <w:tab/>
        <w:tab/>
        <w:tab/>
        <w:tab/>
        <w:tab/>
        <w:tab/>
        <w:t>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_</w:t>
        <w:tab/>
        <w:tab/>
        <w:t>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5.  </w:t>
        <w:tab/>
        <w:t>Signature:</w:t>
        <w:tab/>
        <w:tab/>
        <w:tab/>
        <w:tab/>
        <w:tab/>
        <w:t>6.</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ab/>
        <w:t>Printed Nam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dress:</w:t>
        <w:tab/>
        <w:tab/>
        <w:tab/>
        <w:tab/>
        <w:tab/>
        <w:tab/>
        <w:t>Addres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hone #:</w:t>
        <w:tab/>
        <w:tab/>
        <w:tab/>
        <w:tab/>
        <w:tab/>
        <w:tab/>
        <w:t>Phon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4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w:t>
        <w:tab/>
        <w:tab/>
        <w:t>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7. </w:t>
        <w:tab/>
        <w:t>Signature:</w:t>
        <w:tab/>
        <w:tab/>
        <w:tab/>
        <w:tab/>
        <w:tab/>
        <w:t>8.</w:t>
        <w:tab/>
        <w:t>Signatur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rinted Name:</w:t>
        <w:tab/>
        <w:tab/>
        <w:tab/>
        <w:tab/>
        <w:tab/>
        <w:tab/>
        <w:t>Printed Nam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dress:</w:t>
        <w:tab/>
        <w:tab/>
        <w:tab/>
        <w:tab/>
        <w:tab/>
        <w:tab/>
        <w:t>Addres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Phone #:</w:t>
        <w:tab/>
        <w:tab/>
        <w:tab/>
        <w:tab/>
        <w:tab/>
        <w:tab/>
        <w:t>Phone #:</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Respectfully submitted,</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Allison, Bass &amp; Associates, L.L.P.</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Robert T. Bass</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The Wahrenberger House</w:t>
      </w:r>
    </w:p>
    <w:p>
      <w:pPr>
        <w:pStyle w:val="Normal"/>
        <w:ind w:firstLine="720"/>
        <w:rPr/>
      </w:pPr>
      <w:r>
        <w:rPr>
          <w:rFonts w:cs="CG Times;Times New Roman" w:ascii="CG Times;Times New Roman" w:hAnsi="CG Times;Times New Roman"/>
          <w:sz w:val="24"/>
        </w:rPr>
        <w:tab/>
        <w:tab/>
        <w:tab/>
        <w:tab/>
        <w:t>208 West 1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Street</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Austin, Texas  78701-1645</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512) 482-0701 Voice</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512) 480-0902 Fax</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b/>
        <w:tab/>
        <w:tab/>
        <w:tab/>
        <w:t>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ab/>
        <w:tab/>
        <w:tab/>
        <w:tab/>
        <w:t>Robert T. Bass, SBN:  01880400</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7:00Z</dcterms:created>
  <dc:creator>Robert T. Bass</dc:creator>
  <dc:description/>
  <cp:keywords/>
  <dc:language>en-US</dc:language>
  <cp:lastModifiedBy> </cp:lastModifiedBy>
  <cp:lastPrinted>2000-03-17T14:23:00Z</cp:lastPrinted>
  <dcterms:modified xsi:type="dcterms:W3CDTF">2007-04-16T20:07:00Z</dcterms:modified>
  <cp:revision>2</cp:revision>
  <dc:subject/>
  <dc:title>Cause No</dc:title>
</cp:coreProperties>
</file>