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2520" w:footer="720" w:bottom="18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720" w:top="2520" w:footer="720" w:bottom="18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Document0zzSDUNumber1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Tex. Atty. Gen. Op. JM-63, 1983 WL 163477 (Tex.A.G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fice of the Attorney Genera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ate of Tex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pinion No. JM–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ugust 17, 19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: Whether county clerk or county judge controls preparation of agenda for commissioners cou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norable James Warren Smith, J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rio County Attorn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ar Mr. Smit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You have asked whether the county judge or the county clerk controls the preparation of the agenda for th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missionerscour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Our answer to your question is that neither of those two individual county officials controls the agenda, but rather, as a matter of law, th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missionerscour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as a whole, controls its own agenda. We are fully aware that it is the common practice in many counties of this state for the county judge t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c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s the agenda clerk and through him items may be placed on the agenda for consideration by th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missionerscour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In other counties, th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missionerscour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has either designated a deputy county clerk to perform these functions, or has separately hired an employee under the supervision of th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missionerscour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The clerk serves only as the keeper of th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inut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d records of th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missionerscour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d has no independent authority to exercise his judgment as to matters which may or may not be considered by th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missionerscour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county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missionerscour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n Texas is established by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article V, section 18, of the Texas Constitution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ach county shall . . . be divided into fou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missioner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recincts . . .. The County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missioner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o chosen, with the County Judge as presiding officer, shall compose the County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missionersCourt</w:t>
      </w:r>
      <w:r>
        <w:rPr>
          <w:rFonts w:cs="Times New Roman" w:ascii="Times New Roman" w:hAnsi="Times New Roman"/>
          <w:color w:val="000000"/>
          <w:sz w:val="20"/>
          <w:szCs w:val="20"/>
        </w:rPr>
        <w:t>, which shall exercise such powers and jurisdiction over all county business, as is conferred by this Constitution and the laws of the State, or as may be hereafter prescribe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statutory corollary of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section 18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is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article 2342, V.T.C.S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several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missioner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together with the county judge, shall compose the ‘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missionersCour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’ and the county judge, when present, shall be the presiding officer of said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ur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Article 2351, V.T.C.S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, provides in part that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[e]ach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missionerscour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hall: . . . (14) Issue all such notices, citations, writs and process as may be necessary for the proper execution of the powers and duties imposed by such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ur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d to enforce its jurisdicti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e believe that th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missionerscour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genda is a ‘notice’ under this provision which is ‘necessary’ by virtue of the Texas Open Meetings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c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for the proper execution of the official duties of th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ur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We find no authority for the county judge alone to control the contents, preparation and posting of the agenda required by the Texas Open Meetings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c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article 6252–17, V.T.C.S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. Section 3a provides for the required notice of meetings of th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missionerscourt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ritten notice of the date, hour, place, and subject of each meeting held by a governmental body shall be given before the meeting as prescribed by this section . . 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 . . 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*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)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 county governmental bod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hall have a notice posted on a bulletin board located at a place convenient to the public in the county courthouse. (Emphasis added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the event of emergency called meetings, the presiding officer, that is, the county judge, may be required to notify the news media.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Id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§ 3a(h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e do not believe that the county judge's authority and duties to ‘preside’ over meetings of the county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missionerscour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grants him authority to prepare and limit, in his sole discretion, the items to be considered by th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missionerscourt</w:t>
      </w:r>
      <w:r>
        <w:rPr>
          <w:rFonts w:cs="Times New Roman" w:ascii="Times New Roman" w:hAnsi="Times New Roman"/>
          <w:color w:val="000000"/>
          <w:sz w:val="20"/>
          <w:szCs w:val="20"/>
        </w:rPr>
        <w:t>. To preside has been defined as follows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o occupy the place of authority, as of president, chairman, moderator, etc.; to direct, control, or regulate proceedings as chief officer . .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ebster's New International Dictionary, 2d Edition (1947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duties of the county clerk do not encompass the preparation or alteration of th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missionerscour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genda. The county clerk is directed by statute to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ttend upon each term of said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missionerscour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; preserve and keep all books, papers, records and effects belonging thereto, issue all notices, writs and process necessary for the proper execution of the powers and duties of th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missionerscour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. .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V.T.C.S. art. 2345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;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see also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V.T.C.S. art. 1940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(ex officio clerk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missionerscour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eaks through its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inut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t any lawfully called meeting at which there is a quorum. Arts. 2343 (Quorum), 2348 (Regular terms), V.T.C.S.;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ill Farm, Inc. v. Hill County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, 425 S.W.2d 414 (Tex. Civ. App.—Waco 1968)</w:t>
        </w:r>
      </w:hyperlink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ff'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436 S.W.2d 320 (Tex. 1969)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(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missionerscourtact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nly through its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inut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.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See generally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Rheuark v. Shaw</w:t>
        </w:r>
      </w:hyperlink>
      <w:hyperlink r:id="rId1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, 628 F.2d 297 (5th Cir. 1980)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cert. denied, sub nom.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Rheuark v. Texas</w:t>
        </w:r>
      </w:hyperlink>
      <w:hyperlink r:id="rId1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, 450 U.S. 931 (1980)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. Therefore, th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missionerscour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may control its own agenda much in the same way as th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ur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may limit the comment of citizens at a public hearing.   Attorney General Opinion H–188 (1973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e believe that th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ur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may designate an agenda clerk who is responsible for compiling the items to be placed on the agenda. Th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ur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may also prescribe the manner in which items are to be submitted for such inclusion. Each member of th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urt</w:t>
      </w:r>
      <w:r>
        <w:rPr>
          <w:rFonts w:cs="Times New Roman" w:ascii="Times New Roman" w:hAnsi="Times New Roman"/>
          <w:color w:val="000000"/>
          <w:sz w:val="20"/>
          <w:szCs w:val="20"/>
        </w:rPr>
        <w:t>, of course, must be permitted to place on this agenda any item of his choos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SUMMA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either the county judge nor the county clerk controls the preparation of the agenda for th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missionerscour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Th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missionerscour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s a whole has the authority to determine and amend its own agend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ery truly yours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im Mattox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ttorney General of Tex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om Gree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rst Assistant Attorney Gener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vid R. Richard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xecutive Assistant Attorney Gener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pared 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vid Brook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sistant Attorney Gener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pproved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pinion Committ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ick Gilpi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cting Chairm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n Bi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vid Broo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lin Car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im Moellin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ncy Sutt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x. Atty. Gen. Op. JM-63, 1983 WL 163477 (Tex.A.G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ND OF DOCUMENT</w:t>
      </w:r>
    </w:p>
    <w:p>
      <w:pPr>
        <w:sectPr>
          <w:type w:val="continuous"/>
          <w:pgSz w:w="12240" w:h="15840"/>
          <w:pgMar w:left="1440" w:right="1440" w:gutter="0" w:header="720" w:top="2520" w:footer="720" w:bottom="18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last-page"/>
      <w:bookmarkStart w:id="2" w:name="last-page"/>
      <w:bookmarkEnd w:id="2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w="12240" w:h="15840"/>
      <w:pgMar w:left="1440" w:right="1440" w:gutter="0" w:header="720" w:top="2520" w:footer="720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© 2010 Thomson Reuters. No Claim to Orig. US Gov. Work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0"/>
      <w:gridCol w:w="2880"/>
    </w:tblGrid>
    <w:tr>
      <w:trPr/>
      <w:tc>
        <w:tcPr>
          <w:tcW w:w="648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drawing>
              <wp:inline distT="0" distB="0" distL="0" distR="0">
                <wp:extent cx="685800" cy="342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3" r="-1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</w:tc>
    </w:tr>
    <w:tr>
      <w:trPr/>
      <w:tc>
        <w:tcPr>
          <w:tcW w:w="648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Tex. Atty. Gen. Op. JM-63, 1983 WL 163477 (Tex.A.G.) 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Page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westlaw.com/Find/Default.wl?rs=dfa1.0&amp;vr=2.0&amp;DB=1000301&amp;DocName=TXCNART5S18&amp;FindType=L" TargetMode="External"/><Relationship Id="rId5" Type="http://schemas.openxmlformats.org/officeDocument/2006/relationships/hyperlink" Target="http://www.westlaw.com/Find/Default.wl?rs=dfa1.0&amp;vr=2.0&amp;DB=1000301&amp;DocName=TXCNART5S18&amp;FindType=L" TargetMode="External"/><Relationship Id="rId6" Type="http://schemas.openxmlformats.org/officeDocument/2006/relationships/hyperlink" Target="http://www.westlaw.com/Find/Default.wl?rs=dfa1.0&amp;vr=2.0&amp;DB=1000301&amp;DocName=TXCSART2342&amp;FindType=L" TargetMode="External"/><Relationship Id="rId7" Type="http://schemas.openxmlformats.org/officeDocument/2006/relationships/hyperlink" Target="http://www.westlaw.com/Find/Default.wl?rs=dfa1.0&amp;vr=2.0&amp;DB=1000301&amp;DocName=TXCSART2351&amp;FindType=L" TargetMode="External"/><Relationship Id="rId8" Type="http://schemas.openxmlformats.org/officeDocument/2006/relationships/hyperlink" Target="http://www.westlaw.com/Find/Default.wl?rs=dfa1.0&amp;vr=2.0&amp;DB=1000301&amp;DocName=TXCSART6252-17&amp;FindType=L" TargetMode="External"/><Relationship Id="rId9" Type="http://schemas.openxmlformats.org/officeDocument/2006/relationships/hyperlink" Target="http://www.westlaw.com/Find/Default.wl?rs=dfa1.0&amp;vr=2.0&amp;DB=1000301&amp;DocName=TXCSART2345&amp;FindType=L" TargetMode="External"/><Relationship Id="rId10" Type="http://schemas.openxmlformats.org/officeDocument/2006/relationships/hyperlink" Target="http://www.westlaw.com/Find/Default.wl?rs=dfa1.0&amp;vr=2.0&amp;DB=1000301&amp;DocName=TXCSART1940&amp;FindType=L" TargetMode="External"/><Relationship Id="rId11" Type="http://schemas.openxmlformats.org/officeDocument/2006/relationships/hyperlink" Target="http://www.westlaw.com/Find/Default.wl?rs=dfa1.0&amp;vr=2.0&amp;DB=713&amp;FindType=Y&amp;SerialNum=1968133714" TargetMode="External"/><Relationship Id="rId12" Type="http://schemas.openxmlformats.org/officeDocument/2006/relationships/hyperlink" Target="http://www.westlaw.com/Find/Default.wl?rs=dfa1.0&amp;vr=2.0&amp;DB=713&amp;FindType=Y&amp;SerialNum=1968133714" TargetMode="External"/><Relationship Id="rId13" Type="http://schemas.openxmlformats.org/officeDocument/2006/relationships/hyperlink" Target="http://www.westlaw.com/Find/Default.wl?rs=dfa1.0&amp;vr=2.0&amp;DB=713&amp;FindType=Y&amp;SerialNum=1969135050" TargetMode="External"/><Relationship Id="rId14" Type="http://schemas.openxmlformats.org/officeDocument/2006/relationships/hyperlink" Target="http://www.westlaw.com/Find/Default.wl?rs=dfa1.0&amp;vr=2.0&amp;DB=350&amp;FindType=Y&amp;SerialNum=1980139609" TargetMode="External"/><Relationship Id="rId15" Type="http://schemas.openxmlformats.org/officeDocument/2006/relationships/hyperlink" Target="http://www.westlaw.com/Find/Default.wl?rs=dfa1.0&amp;vr=2.0&amp;DB=350&amp;FindType=Y&amp;SerialNum=1980139609" TargetMode="External"/><Relationship Id="rId16" Type="http://schemas.openxmlformats.org/officeDocument/2006/relationships/hyperlink" Target="http://www.westlaw.com/Find/Default.wl?rs=dfa1.0&amp;vr=2.0&amp;DB=780&amp;FindType=Y&amp;SerialNum=1981212408" TargetMode="External"/><Relationship Id="rId17" Type="http://schemas.openxmlformats.org/officeDocument/2006/relationships/hyperlink" Target="http://www.westlaw.com/Find/Default.wl?rs=dfa1.0&amp;vr=2.0&amp;DB=780&amp;FindType=Y&amp;SerialNum=1981212408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9:34:00Z</dcterms:created>
  <dc:creator>10.2.3.1.V2</dc:creator>
  <dc:description/>
  <cp:keywords/>
  <dc:language>en-US</dc:language>
  <cp:lastModifiedBy>Robert T. Bass</cp:lastModifiedBy>
  <dcterms:modified xsi:type="dcterms:W3CDTF">2010-04-19T19:34:00Z</dcterms:modified>
  <cp:revision>2</cp:revision>
  <dc:subject/>
  <dc:title/>
</cp:coreProperties>
</file>